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ar31"/>
      <w:bookmarkEnd w:id="0"/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иложение 2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к Постановлению Администрации города Пско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от 19.12.2012  № 3285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качества финансового менеджмента</w:t>
      </w:r>
    </w:p>
    <w:p>
      <w:pPr>
        <w:pStyle w:val="ConsPlusTitle"/>
        <w:jc w:val="center"/>
        <w:rPr/>
      </w:pPr>
      <w:r>
        <w:rPr/>
        <w:t>главных распорядителей средств бюджета</w:t>
      </w:r>
    </w:p>
    <w:p>
      <w:pPr>
        <w:pStyle w:val="ConsPlusTitle"/>
        <w:jc w:val="center"/>
        <w:rPr/>
      </w:pPr>
      <w:r>
        <w:rPr/>
        <w:t>муниципального образования «Город Псков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оведения оценки качества финансового менеджмента главных распорядителей средств бюджета муниципального образования «Город Псков» (далее - Порядок) определяет организацию проведения мониторинга показателей качества финансового менеджмента главных распорядителей средств бюджета муниципального образования «Город Псков» (далее - ГРБ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показателей качества финансового менеджмента ГРБС включает в себ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 муниципального образования «Город Псков» (далее – бюджет города), исполнение бюджета города, бюджетный учет и отчетность, осуществление контроля за исполнением бюджет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Приложении 1 к Методике оценки качества финансового менеджмента главных распорядителей средств бюджета муниципального образования «Город Псков»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ями проведения оценки качества финансового менеджмента ГРБС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текущего уровня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зменений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достатков в деятельности ГРБС по управлению средствами бюджета города с последующим устранением причин их по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реднего уровня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качества финансового менеджмента ГРБС осуществляется финансовым управлением Администрации города Пскова (далее – финанс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ониторинг показателей качества финансового менеджмента ГРБС проводится ежеквартально и ежегодно на основании анализа достигнутых значений показателей качества финансового менеджмента ГРБС по состоянию на 1 апреля, 1 июля, 1 октября текущего финансового года нарастающим итогом с начала года и по состоянию на 1 января (за отчетный финансовый год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/>
        <w:t>7. ГРБС представляют в финансовый орган информацию о достигнутых значениях показателей качества финансового менеджмента ГРБС по форме согласно Приложению 2 к Методике в соответствии с перечнем показателей качества финансового менеджмента ГРБС, указанных в Приложении 1 к Методике, на бумажных носителях и в электронном виде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I квартала, I полугодия, 9-ти месяцев - в срок до 15-го числа месяца, следующего за отчетным перио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отчетного финансового года - в срок до 15 февраля года, следующего за отчетным финансовым годом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целях обеспечения системности мониторинга показателей качества финансового менеджмента ГРБС оценка качества финансового менеджмента ГРБС проводится финансовым органом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I квартала, I полугодия, 9-ти месяцев - в течение 10 рабочих дней после представления в финансовый орган (оперативная оц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отчетного финансового года - до 10 марта 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ка качества финансового менеджмента ГРБС проводится ежеквартально по следующим показателям: Р2 – Р5, Р7, Р8, Р10, Р17, Р19 - Р23, Р26, Р2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ачества финансового менеджмента ГРБС по итогам отчетного финансового года проводится по всему перечню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инансовый орган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тальная и годовая бюджетная отчетность ГРБС 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ных в течение отчетного периода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ы оценки качества финансового менеджмента ГРБС за отчетный период финансовый орган направляет соответствующему ГРБС по форме согласно                  Приложению 1 к настоящему Порядк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I квартала, I полугодия, 9-ти месяцев – в течение 15 рабочих дней после срока представления в финансовый орган информации о достигнутых значениях показателей качества финансового менеджмента ГРБС по форме согласно Приложению 2 к Метод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отчетного финансового года - до 15 марта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. Применение результатов оценки качества финансового менеджмента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результатам проведения оценки качества финансового менеджмента ГРБС финансовый орган формирует сводный рейтинг ГРБС по качеству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сновании результатов оценки качества финансового менеджмента ГРБС финансовый орган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Администрацию города Пскова сводный рейтинг ГРБС по качеству финансового менеджмента по форме согласно Приложению 2 к настоящему Порядку и результаты анализа качества финансового менеджмента ГРБС по форме согласно Приложению 3 к настоящему Порядк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 рабочих дней после представления ГРБС в финансовый орган информации по форме согласно Приложению 2 к Методике – по итогам работы                       за I квартал, I полугодие, 9-ть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20 марта года, следующего за отчетным финансовым годом, - по итогам работы за отчетны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БС рекомендации по повышению качества финансового менеджмента по форме согласно Приложению 4 к настоящему Порядку в срок до 1 апреля года, следующего за отчет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ультаты оценки качества финансового менеджмента ГРБС применяются ГРБС при разработке ведомственных планов повышения эффективности бюджетных расходов и качества финансового менеджмента (далее - ведомственные планы)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ы ведомственных планов на бумажных носителях и в электронном виде с приложением графика реализации ведомственных планов в срок до 15 апреля представляются ГРБС одновременно в финансовый орган и Комитет социально-экономического развития и потребительского рынка Администрации города Пскова (далее – Комитет СЭР) на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овый орган и Комитет СЭР в течение 5-ти рабочих дней со дня поступления проекта ведомственного плана рассматривают и принимают решение о согласовании либо возвращении проекта ведомственного плана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обходимости доработки проекта ведомственного плана ГРБС в течение  5-ти рабочих дней со дня поступления замечаний дорабатывают и представляют его на повторное соглас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БС ежегодно в срок до 15 февраля года, следующего за отчетным финансовым годом, представляют отчеты о выполнении ведомственных планов повышения эффективности бюджетных расходов и качества финансового менеджмента в финансовый орган и Комитет СЭ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а Пскова</w:t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8:00Z</dcterms:created>
  <dc:creator>е</dc:creator>
  <dc:description/>
  <cp:keywords/>
  <dc:language>en-US</dc:language>
  <cp:lastModifiedBy>dm.romanuk</cp:lastModifiedBy>
  <cp:lastPrinted>2012-12-13T18:27:00Z</cp:lastPrinted>
  <dcterms:modified xsi:type="dcterms:W3CDTF">2012-12-20T07:10:00Z</dcterms:modified>
  <cp:revision>3</cp:revision>
  <dc:subject/>
  <dc:title/>
</cp:coreProperties>
</file>